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45"/>
      </w:tblGrid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Фамилия Имя Отчество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ан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</w:t>
            </w:r>
            <w:r>
              <w:rPr>
                <w:rFonts w:eastAsia="Times New Roman"/>
                <w:b/>
                <w:bCs/>
              </w:rPr>
              <w:t>ОРПУС 1, Подгаева 8б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гларова Патимат Раджаб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Cambria" w:hAnsi="Cambria"/>
              </w:rPr>
              <w:t>Образование</w:t>
            </w:r>
            <w:r>
              <w:rPr>
                <w:rFonts w:cs="Arial" w:ascii="Cambria" w:hAnsi="Cambria"/>
              </w:rPr>
              <w:t> –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нее профессиональное образование, «Хабаровский педагогический колледж им. Д.Л.Калараша», 2024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Специальность -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д</w:t>
            </w:r>
            <w:r>
              <w:rPr/>
              <w:t>ошкольное образовани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воспитатель</w:t>
            </w:r>
            <w:r>
              <w:rPr/>
              <w:t xml:space="preserve"> детей дошкольного возрас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: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5 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2 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Аттестация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б</w:t>
            </w:r>
            <w:r>
              <w:rPr>
                <w:rStyle w:val="StrongEmphasis"/>
                <w:b w:val="false"/>
              </w:rPr>
              <w:t>ез категор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Багникян Репсимэ Петрос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Cambria" w:hAnsi="Cambria"/>
              </w:rPr>
              <w:t>Образование</w:t>
            </w:r>
            <w:r>
              <w:rPr>
                <w:rFonts w:cs="Arial" w:ascii="Cambria" w:hAnsi="Cambria"/>
              </w:rPr>
              <w:t> –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шее педагогическое, «Тбилисский государственный университет имени Иванэ Джавахишвили»,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Специальность </w:t>
            </w:r>
            <w:r>
              <w:rPr/>
              <w:t>русский язык, грузин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валификация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, грузинского языка и литератур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: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</w:t>
            </w:r>
            <w:r>
              <w:rPr/>
              <w:t>12л.10м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6л.8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6л.8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Аттестация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Сказкотерапия как средство формирования развития речи дошкольников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иноградова Екатерина Владими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b/>
                <w:bCs/>
              </w:rPr>
              <w:t>Занимаемая должность</w:t>
            </w:r>
            <w:r>
              <w:rPr>
                <w:rStyle w:val="Appleconvertedspace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b/>
                <w:bCs/>
              </w:rPr>
              <w:t>Образование</w:t>
            </w:r>
            <w:r>
              <w:rPr>
                <w:rStyle w:val="Appleconvertedspace"/>
              </w:rPr>
              <w:t xml:space="preserve"> – высшее педагогическое, </w:t>
            </w:r>
            <w:r>
              <w:rPr>
                <w:rStyle w:val="Appleconvertedspace"/>
                <w:sz w:val="22"/>
                <w:szCs w:val="22"/>
              </w:rPr>
              <w:t>ФГОУ ВПО «Иркутская государственная сельскохозяйственная академия», 2006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b/>
                <w:bCs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b/>
                <w:bCs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 xml:space="preserve"> профессиональное обучени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b/>
                <w:bCs/>
              </w:rPr>
              <w:t>Квалификация - </w:t>
            </w:r>
            <w:r>
              <w:rPr>
                <w:rStyle w:val="Appleconvertedspace"/>
              </w:rPr>
              <w:t>педагог</w:t>
            </w:r>
            <w:r>
              <w:rPr>
                <w:rStyle w:val="Appleconvertedspace"/>
                <w:bCs/>
              </w:rPr>
              <w:t xml:space="preserve"> профессионального обучения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 xml:space="preserve">Проф. переподготовка: </w:t>
            </w:r>
            <w:r>
              <w:rPr>
                <w:rStyle w:val="Appleconvertedspace"/>
                <w:bCs/>
              </w:rPr>
              <w:t>ГАУ ДПО «Институт развития образования Иркутской области» по программе «Основы педагогической деятельности в дошкольных образовательных организациях» 2016г./250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b/>
                <w:bCs/>
              </w:rPr>
              <w:t>Курсы повышения квалификации</w:t>
            </w:r>
            <w:r>
              <w:rPr>
                <w:rStyle w:val="Appleconvertedspace"/>
              </w:rPr>
              <w:t xml:space="preserve"> – </w:t>
            </w:r>
            <w:r>
              <w:rPr>
                <w:rStyle w:val="Appleconvertedspace"/>
                <w:rFonts w:cs="Arial"/>
                <w:sz w:val="22"/>
                <w:szCs w:val="22"/>
              </w:rPr>
              <w:t>«</w:t>
            </w:r>
            <w:r>
              <w:rPr>
                <w:rStyle w:val="Appleconvertedspace"/>
              </w:rPr>
              <w:t>Проектирование развивающей образовательной среды в дошкольной образовательной организации в соответствии с ФГОС» 2021г./72ч.; «Организационно-методические аспекты деятельности педагога дошкольного образования на современном этапе» 2023г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b/>
                <w:bCs/>
              </w:rPr>
              <w:t>Общий стаж работы – 9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b/>
                <w:bCs/>
              </w:rPr>
              <w:t xml:space="preserve">Педагогический стаж </w:t>
            </w:r>
            <w:r>
              <w:rPr>
                <w:rStyle w:val="Appleconvertedspace"/>
              </w:rPr>
              <w:t xml:space="preserve">– 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8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</w:rPr>
              <w:t>Стаж работы в должности – 8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</w:rPr>
            </w:pPr>
            <w:r>
              <w:rPr>
                <w:rStyle w:val="Appleconvertedspace"/>
                <w:b/>
                <w:bCs/>
              </w:rPr>
              <w:t>Аттестация:</w:t>
            </w:r>
            <w:r>
              <w:rPr>
                <w:rStyle w:val="Appleconvertedspace"/>
              </w:rPr>
              <w:t xml:space="preserve"> высшая категория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>
                <w:rStyle w:val="Appleconvertedspace"/>
                <w:b/>
                <w:bCs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Влияние устного народного творчества на развитие речи детей 3-4 лет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Воронина Елена Серг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 образовани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омсомольский- на- Амуре педагогический колледж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5.07.2001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–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учитель начальных классов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ООО «Высшая школа делового администрирования» по программе «Воспитание и обучение детей дошкольного возраста» 2022г./25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 «Патриотическое воспитание дошкольников в условиях реализации ФГОС ДО», 2022г./72ч.; «Содержание и технологии деятельности педагога дошкольной образовательной организации в соответствии с ФОП ДО и ФАОП ДО», 2023г./72 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13л.1м.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8л.3м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-7 л.3м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Аттестация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с</w:t>
            </w:r>
            <w:r>
              <w:rPr>
                <w:rStyle w:val="StrongEmphasis"/>
                <w:b w:val="false"/>
              </w:rPr>
              <w:t>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Глазкова Ольга Викто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педагог-психол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 педагогическое, «Приамурский государственный университет», 2016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специальная дошкольная педагогика и психолог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педагог-дефектолог для работы с детьми дошкольного возрас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АНО ВО «Европейский Университет «Бизнес Треугольник» г. С.- Петербург 2020г./350 ч.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Проектирование образовательной среды в дошкольной образовательной организации в соответствии с ФГОС ДО» 2019г./104ч.; «Основные направления работы педагога-психолога в условиях реализации ФГОС ДОО», 2022г./72ч.; «Создание инклюзивной среды и организация особых образовательных условий для детей с ограниченными возможностями здоровья в ДО», 2023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3 лет 8 мес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 – 10 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таж работы в должности 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ервая категория, 2024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</w:t>
            </w:r>
            <w:r>
              <w:rPr>
                <w:rFonts w:cs="Cambria" w:ascii="Cambria" w:hAnsi="Cambria"/>
              </w:rPr>
              <w:t>Формирование у дошкольников представлений о форме величине, пространственных отношениях объектов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Горбань Татьяна Григор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учитель-логопед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 педагогическое, «Уссурийский государственный педагогический институт», 2002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учитель по специальности педагогика и методика начального образован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преподаватель дошкольной педагогики и психолог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ФГБОУ ВО «Тихоокеанский государственный университет» по программе «учитель-логопед», 2021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  <w:r>
              <w:rPr/>
              <w:t xml:space="preserve">«Проектирование образовательной среды в дошкольной образовательной организации в соответствии с ФГОС ДО», 2020г./72ч.; «Профилактика детского и семейного неблагополучия в дошкольной образовательной организации», 2020г./16ч.; «Ранняя диагностика, коррекция и предупреждение нарушения речи у детей дошкольного возраста», 2022г./72ч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4 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 – 6 лет 6 мес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 год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соответствие занимаемой должности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Гурова Надежда Серг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Образование</w:t>
            </w:r>
            <w:r>
              <w:rPr>
                <w:rFonts w:cs="Arial" w:ascii="Cambria" w:hAnsi="Cambria"/>
              </w:rPr>
              <w:t> –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шее педагогическое, «Омская гуманитарная академия» 2022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 xml:space="preserve">Специальность: </w:t>
            </w:r>
            <w:r>
              <w:rPr>
                <w:rStyle w:val="StrongEmphasis"/>
                <w:rFonts w:cs="Arial" w:ascii="Cambria" w:hAnsi="Cambria"/>
                <w:b w:val="false"/>
              </w:rPr>
              <w:t>педагогиче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валификация - </w:t>
            </w:r>
            <w:r>
              <w:rPr>
                <w:rFonts w:cs="Arial" w:ascii="Cambria" w:hAnsi="Cambri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: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</w:t>
            </w:r>
            <w:r>
              <w:rPr/>
              <w:t>12л.11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6л.5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Стаж работы в должности –6л.5м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Аттестация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Иртышева Юлия Александ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 «</w:t>
            </w:r>
            <w:r>
              <w:rPr/>
              <w:t>Хабаровский машиностроительный техникум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страховое дело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АНО ДПО «ВГАППССС» по программе «воспитатель детей дошкольного возраста», 2021г./ 360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</w:rPr>
              <w:t xml:space="preserve">Курсы повышения квалификации </w:t>
            </w:r>
            <w:r>
              <w:rPr/>
              <w:t>«Методы и приёмы снижения уровня агрессивности у детей дошкольного возраста» 2022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0л.6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6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rFonts w:cs="Arial" w:ascii="Cambria" w:hAnsi="Cambria"/>
                <w:sz w:val="22"/>
                <w:szCs w:val="22"/>
              </w:rPr>
              <w:t>Формирование у дошкольников навыков самообслуживания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Кудрявцева Наталья Георги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– высшее </w:t>
            </w:r>
            <w:r>
              <w:rPr/>
              <w:t xml:space="preserve">педагогическое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«Дальневосточный Федеральный Университет»,</w:t>
            </w:r>
            <w:r>
              <w:rPr>
                <w:rStyle w:val="StrongEmphasis"/>
                <w:b w:val="false"/>
              </w:rPr>
              <w:t xml:space="preserve"> 2014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–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история и юриспруденц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учитель истории и права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роф. переподготовка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«Уральский институт повышения квалификации и переподготовки» по программе «педагогика и методика дошкольного образования с дополнительной подготовкой в области детской психологии» 2017г./1080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«Теория и методика воспитания детей дошкольного возраста» 2021г./250ч; «</w:t>
            </w:r>
            <w:r>
              <w:rPr>
                <w:rFonts w:cs="Arial" w:ascii="Cambria" w:hAnsi="Cambria"/>
                <w:sz w:val="22"/>
                <w:szCs w:val="22"/>
              </w:rPr>
              <w:t>Организация образовательной деятельности для детей дошкольного возраста с ОВЗ в условиях реализации ФГОС ДО», 2023г./72 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8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7 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6 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Приёмы активизации умственной деятельности в процессе ознакомления детей с природой»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Костюченко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– 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высшее педагогическое, «Амурский государственный гуманитарный университет»,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2004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дошкольная педагогика и психолог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преподаватель дошкольной педагогики и психолог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-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: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–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33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 – 16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6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атегор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Ларина Екатерина Пет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едагогическое, ГОУ «Хабаровский педагогический колледж», 2004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реподавание в начальных классах общеобразовательной школ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учитель начальных класс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-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Инклюзивное образование детей с ОВЗ в дошкольной образовательной организации согласно ФГОС ДО и ФАОП ДО», 2023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0 л 2 мес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7лет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7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 xml:space="preserve"> «Развитие творческой активности детей дошкольного возраста в игровой деятельност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Леонтьева Анна Серг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 педагогическое, ФГБОУ ВПО «Забайкальский государственный гуманитарно-педагогический университет им. Н. Г. Чернышевского», 2012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«Педагогика и методика дошкольного образован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организатор- методист дошкольного образования, педагог по физической культур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–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Внедрение Федеральной образовательной программы дошкольного образования», 2023г./72 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9л.9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 – 8л.5м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6л.9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Мытник Марина Серг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высшее </w:t>
            </w:r>
            <w:r>
              <w:rPr/>
              <w:t xml:space="preserve">педагогическое, «Дальневосточный государственный гуманитарный университет», </w:t>
            </w:r>
            <w:r>
              <w:rPr>
                <w:rFonts w:cs="Arial" w:ascii="Cambria" w:hAnsi="Cambria"/>
              </w:rPr>
              <w:t>2008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химия с дополнительной специальностью биология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Квалификация - </w:t>
            </w:r>
            <w:r>
              <w:rPr>
                <w:rStyle w:val="StrongEmphasis"/>
                <w:b w:val="false"/>
              </w:rPr>
              <w:t>у</w:t>
            </w:r>
            <w:r>
              <w:rPr>
                <w:rFonts w:cs="Arial" w:ascii="Cambria" w:hAnsi="Cambria"/>
                <w:sz w:val="22"/>
                <w:szCs w:val="22"/>
              </w:rPr>
              <w:t>читель химии и биолог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руктура и требования ФОП ДО: особенности организации учебно-воспитательного процесса в контексте ФГОС ДО», 2023г./72 ч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12л.2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4г.4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4г.4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оответствие занимаемой должности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</w:t>
            </w:r>
            <w:r>
              <w:rPr>
                <w:rStyle w:val="StrongEmphasis"/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«</w:t>
            </w:r>
            <w:r>
              <w:rPr>
                <w:rStyle w:val="Appleconvertedspace"/>
              </w:rPr>
              <w:t>Д</w:t>
            </w:r>
            <w:r>
              <w:rPr/>
              <w:t>уховно-нравственное воспитание детей посредством чтения художественной литературы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Новикова Ольга Владими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высшее педагогическое, «Хабаровский государственный педагогический университет», 2003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Специальность – </w:t>
            </w:r>
            <w:r>
              <w:rPr>
                <w:rStyle w:val="StrongEmphasis"/>
              </w:rPr>
              <w:t>м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атематик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</w:t>
            </w:r>
            <w:r>
              <w:rPr/>
              <w:t>читель математики и информатик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«Проектная деятельность в детском саду как средство реализации ФГОС ДО», 2019г./72ч.; </w:t>
            </w:r>
            <w:r>
              <w:rPr>
                <w:rFonts w:cs="Arial" w:ascii="Cambria" w:hAnsi="Cambria"/>
              </w:rPr>
              <w:t>«Методика обучения финансовой грамотности в дошкольных учреждениях»2021г./72ч.</w:t>
            </w:r>
            <w:r>
              <w:rPr>
                <w:rFonts w:cs="Arial"/>
              </w:rPr>
              <w:t>; «</w:t>
            </w:r>
            <w:r>
              <w:rPr/>
              <w:t>Организационно- методические аспекты деятельности педагога дошкольного образования на современном этапе», 2023г./72ч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Общий стаж работы – 18л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.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18л.6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9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Аттестация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первая категор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shd w:fill="FFFFFF" w:val="clear"/>
              </w:rPr>
              <w:t xml:space="preserve"> «Использование приёмов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мнемотехники</w:t>
            </w:r>
            <w:r>
              <w:rPr>
                <w:shd w:fill="FFFFFF" w:val="clear"/>
              </w:rPr>
              <w:t> в развитии связной речи старших дошкольников»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Осипова Алёна Андр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</w:rPr>
              <w:t>Образование</w:t>
            </w:r>
            <w:r>
              <w:rPr>
                <w:rFonts w:cs="Arial" w:ascii="Cambria" w:hAnsi="Cambria"/>
              </w:rPr>
              <w:t> – среднее профессиональное, студентка «Тихоокеанского государственного университета», 4-й курс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Наименование направления подготовки и специальности 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Специальность – </w:t>
            </w:r>
            <w:r>
              <w:rPr>
                <w:rStyle w:val="StrongEmphasis"/>
                <w:b w:val="false"/>
              </w:rPr>
              <w:t>логопед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-логопед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Данные о повышении квалификации и переподготовки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рофессиональная переподготовка - 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</w:rPr>
              <w:t xml:space="preserve">ООО «Центр квалификации и переподготовки «Луч знаний» по программе «Воспитатель детей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> – «Содержание и технологии деятельности педагога дошкольной образовательной организации в соответствии с ФОП ДО и ФАОП ДО», 2023г./72 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5л 3м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 xml:space="preserve">– 4г.7м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естр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ндр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 педагогическое, «Дальневосточный государственный гуманитарный университет», 2013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с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ециалит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п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едагогика и психология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- ООО «Центр непрерывного образования и инноваций» п</w:t>
            </w:r>
            <w:r>
              <w:rPr/>
              <w:t xml:space="preserve">о программе </w:t>
            </w:r>
            <w:r>
              <w:rPr>
                <w:rFonts w:cs="Arial" w:ascii="Cambria" w:hAnsi="Cambria"/>
                <w:sz w:val="22"/>
                <w:szCs w:val="22"/>
              </w:rPr>
              <w:t>«Дошкольная педагогика и психология: воспитатель дошкольной образовательной организац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  <w:r>
              <w:rPr/>
              <w:t>«Развитие профессиональной компетентности воспитателя дошкольной образовательной организации: организация деятельности в соответствии с ФГОС ДО и профессионального стандарта» 2019г./144ч.; «Организационно- 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9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– 9 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таж работы в должности –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– 9 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атегория, 2022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азвитие связной речи детей дошкольного возраста (в общении, игре)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искарёва Кристина Геннад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–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Средне педагогическое, ГАПОУ «Карасукский педагогический колледж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реподавание в начальное школ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 начальной школы 2016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-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Педагогика и методика дошкольного образования в условиях реализации ФГОС ДО», 2020г./72ч.; «Содержание и технологии деятельности педагога дошкольной образовательной организации в соответствии с ФОП ДО и ФАОП ДО», 2023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7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7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7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/>
              <w:t xml:space="preserve"> «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Обучение дошкольников выразительному чтению стихотворений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Слабченко Татьяна Викто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, «Хабаровский педагогический колледж», 2023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дошкольная педагогик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-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Организационно-методические аспекты деятельности педагога дошкольного образования на современном этапе», 2023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</w:t>
            </w:r>
            <w:r>
              <w:rPr>
                <w:rStyle w:val="StrongEmphasis"/>
              </w:rPr>
              <w:t>0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1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ез категор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Смирнова Мария Его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Cambria" w:hAnsi="Cambria"/>
              </w:rPr>
              <w:t>Образование</w:t>
            </w:r>
            <w:r>
              <w:rPr>
                <w:rFonts w:cs="Arial" w:ascii="Cambria" w:hAnsi="Cambria"/>
              </w:rPr>
              <w:t> –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шее педагогическое, «Тихоокеанский государственный университет», 2020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/>
              <w:t>логопед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/>
              <w:t>учитель-логопед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-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</w:t>
            </w:r>
            <w:r>
              <w:rPr/>
              <w:t xml:space="preserve">Инклюзивное образование детей с ОВЗ в дошкольной образовательной организации согласно ФГОС и ФАОП ДО», 2023г./72 ч.; </w:t>
            </w:r>
            <w:r>
              <w:rPr>
                <w:rFonts w:cs="Arial" w:ascii="Cambria" w:hAnsi="Cambria"/>
              </w:rPr>
              <w:t>«</w:t>
            </w:r>
            <w:r>
              <w:rPr/>
              <w:t>Содержание и технологии деятельности педагога дошкольной образовательной организации в соответствии с ФОП ДО и ФАОП ДО», 2023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2 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 xml:space="preserve">– </w:t>
            </w:r>
            <w:r>
              <w:rPr/>
              <w:t>6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таж работы в должности – </w:t>
            </w:r>
            <w:r>
              <w:rPr/>
              <w:t>6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первая категория, 2024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Соколова Ксения Серге</w:t>
            </w:r>
            <w:r>
              <w:rPr>
                <w:rFonts w:eastAsia="Times New Roman" w:cs="Cambria" w:ascii="Cambria" w:hAnsi="Cambria"/>
                <w:b/>
                <w:bCs/>
                <w:shd w:fill="C5E0B3" w:val="clear"/>
              </w:rPr>
              <w:t>е</w:t>
            </w:r>
            <w:r>
              <w:rPr>
                <w:rFonts w:eastAsia="Times New Roman" w:cs="Cambria" w:ascii="Cambria" w:hAnsi="Cambria"/>
                <w:b/>
                <w:bCs/>
              </w:rPr>
              <w:t>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 п</w:t>
            </w:r>
            <w:r>
              <w:rPr/>
              <w:t xml:space="preserve">едагогическое, </w:t>
            </w:r>
            <w:r>
              <w:rPr>
                <w:rFonts w:cs="Arial" w:ascii="Cambria" w:hAnsi="Cambria"/>
                <w:sz w:val="22"/>
                <w:szCs w:val="22"/>
              </w:rPr>
              <w:t>ФГБОУ ВПО «Тихоокеанский государственный университет», 2016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едагогика и психолог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педагог-психол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</w:t>
            </w:r>
            <w:r>
              <w:rPr>
                <w:rFonts w:cs="Arial" w:ascii="Cambria" w:hAnsi="Cambria"/>
              </w:rPr>
              <w:t>«Содержание и технологии деятельности педагога дошкольной образовательной организации в соответствии с ФОП ДО и ФАОП ДО», 2023г./72 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3 л 11 мес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12 л 11 мес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1 л 11 мес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соответствие занимаемой должности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Руководство игровой деятельностью детей младшего дошкольного возраста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shd w:fill="B4C6E7" w:val="clear"/>
              </w:rPr>
              <w:t>Степанова Анастасия Серге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подаваемая дисциплина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ая степень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еное звание</w:t>
            </w:r>
            <w:r>
              <w:rPr>
                <w:rFonts w:cs="Arial" w:ascii="Cambria" w:hAnsi="Cambria"/>
                <w:sz w:val="22"/>
                <w:szCs w:val="22"/>
              </w:rPr>
              <w:t> - ---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, «Хабаровская академия экономики и права», 2015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реклама и связи с общественностью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бакалавр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рофессиональная переподготовка: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Международная академия экспертизы и оценки» п</w:t>
            </w:r>
            <w:r>
              <w:rPr>
                <w:rFonts w:cs="Arial" w:ascii="Cambria" w:hAnsi="Cambria"/>
                <w:sz w:val="22"/>
                <w:szCs w:val="22"/>
              </w:rPr>
              <w:t>о программе «Педагогика и методика дошкольного образования в рамках реализации ФГОС», 2018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Курсы повышения квалификация–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«Профессиональная компетентность педагога ДОО в соответствии с ФГОС ДО: образовательная деятельность в интересах ребёнка», 2021г./72 час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0 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6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6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п</w:t>
            </w:r>
            <w:r>
              <w:rPr/>
              <w:t>ервая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категория, 2024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 «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Формирование у дошкольников представлений о признаках, качествах и свойствах объектов окружающего мира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итаренко Александра Борис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 педагогическое, ФГБОУ ВПО «Амурский государственный университет», 2012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с</w:t>
            </w:r>
            <w:r>
              <w:rPr>
                <w:rFonts w:cs="Arial" w:ascii="Cambria" w:hAnsi="Cambria"/>
                <w:sz w:val="22"/>
                <w:szCs w:val="22"/>
              </w:rPr>
              <w:t>оциальная педагогик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социальный педаг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</w:t>
            </w:r>
            <w:r>
              <w:rPr/>
              <w:t>12л.2м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10 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1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ез категор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ретьякова Лидия Михайл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музыкальный руководи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среднее профессиональное, «Хабаровское краевое училище искусств»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хоровое дирижировани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- </w:t>
            </w:r>
            <w:r>
              <w:rPr>
                <w:rFonts w:cs="Arial" w:ascii="Cambria" w:hAnsi="Cambria"/>
                <w:sz w:val="22"/>
                <w:szCs w:val="22"/>
              </w:rPr>
              <w:t>дирижер хора, учитель музыки в общеобразовательной школе, преподаватель сольфеджио в муз школ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5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5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5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Фоминых Валентина Максим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  <w:r>
              <w:rPr>
                <w:rFonts w:cs="Arial" w:ascii="Cambria" w:hAnsi="Cambria"/>
              </w:rPr>
              <w:t>среднее педагогическое, «Хабаровский педагогический колледж», 2020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к</w:t>
            </w:r>
            <w:r>
              <w:rPr>
                <w:rFonts w:cs="Arial" w:ascii="Cambria" w:hAnsi="Cambria"/>
                <w:sz w:val="22"/>
                <w:szCs w:val="22"/>
              </w:rPr>
              <w:t>оррекционная педагогика в начальном образован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учитель начальных классов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Центр повышения квалификации и переподготовки «Луч знаний» по программе «Воспитание детей дошкольного возраста», 2021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highlight w:val="yellow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</w:t>
            </w:r>
            <w:r>
              <w:rPr>
                <w:rFonts w:cs="Arial" w:ascii="Cambria" w:hAnsi="Cambria"/>
              </w:rPr>
              <w:t xml:space="preserve"> – </w:t>
            </w:r>
            <w:r>
              <w:rPr>
                <w:rFonts w:eastAsia="Times New Roman" w:cs="Arial" w:ascii="Cambria" w:hAnsi="Cambria"/>
                <w:lang w:eastAsia="ru-RU"/>
              </w:rPr>
              <w:t>«Организационно-методические аспекты деятельности педагога дошкольного образования на современном этапе» 2023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4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4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таж работы в должности –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4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первая категория, 2024г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Хаустова Лариса Фёдо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инструктор по физической культур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высшее, «Хабаровский институт физической культуры», 1985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Специальность –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</w:rPr>
              <w:t>физическое воспитание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преподаватель физического воспитан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</w:rPr>
              <w:t>Курсы повышения квалификации-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Cambria" w:hAnsi="Cambria"/>
              </w:rPr>
              <w:t>«Инновационные подходы к организации физического воспитания дошкольников», 2021г./72ч.; «Педагогика дополнительного образования по направлению «Ритмика в ДОУ», 2021г./72ч.; «Адаптивная физическая культура: физкультурно-оздоровительные мероприятия, спорт», 2024г./108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36л.2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едагогический стаж </w:t>
            </w:r>
            <w:r>
              <w:rPr>
                <w:rFonts w:cs="Arial" w:ascii="Cambria" w:hAnsi="Cambria"/>
                <w:sz w:val="22"/>
                <w:szCs w:val="22"/>
              </w:rPr>
              <w:t>– 27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7.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высшая квалификационная категория, 2020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Иван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Arial" w:ascii="Cambria" w:hAnsi="Cambria"/>
              </w:rPr>
              <w:t>Образование</w:t>
            </w:r>
            <w:r>
              <w:rPr>
                <w:rFonts w:cs="Arial" w:ascii="Cambria" w:hAnsi="Cambria"/>
              </w:rPr>
              <w:t> 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е государственное образовательное учреждение высшего образования «Амурский гуманитарно-педагогический государственный университет» г. Комсомольск-на-Амуре, </w:t>
            </w:r>
            <w:r>
              <w:rPr/>
              <w:t>2023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/>
                <w:bCs/>
              </w:rPr>
              <w:t>п</w:t>
            </w:r>
            <w:r>
              <w:rPr/>
              <w:t>сихолого-педагогическое образовани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–</w:t>
            </w:r>
            <w:r>
              <w:rPr/>
              <w:t xml:space="preserve"> педагог-психол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8 ле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 6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6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Формирование у детей раннего и дошкольного возраста культурно-гигиенических навыков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Яковлева Наталия Акзам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музыкальный руководи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среднее профессиональное, «Хабаровское педагогическое училище», 1995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музыкальный руководитель в дошкольных организациях с правом преподавания ритмик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</w:t>
            </w:r>
            <w:r>
              <w:rPr>
                <w:rFonts w:cs="Arial" w:ascii="Cambria" w:hAnsi="Cambria"/>
                <w:sz w:val="22"/>
                <w:szCs w:val="22"/>
              </w:rPr>
              <w:t>– музыкальный руководитель в дошкольных организациях с правом преподавания ритмик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Профессиональная переподготовка 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Профессиональная деятельность музыкального руководителя в дошкольной образовательной организации», 2023г./72ч.; «Технология наставничества в образовании: практические инструменты для сопровождения и раскрытия потенциала участников образовательного процесса», 2024г./72ч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 13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6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6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соответствие занимаемой должност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2:00Z</dcterms:created>
  <dc:creator>Екатерина</dc:creator>
  <dc:description/>
  <cp:keywords/>
  <dc:language>en-US</dc:language>
  <cp:lastModifiedBy>User</cp:lastModifiedBy>
  <dcterms:modified xsi:type="dcterms:W3CDTF">2024-11-14T11:41:00Z</dcterms:modified>
  <cp:revision>207</cp:revision>
  <dc:subject/>
  <dc:title/>
</cp:coreProperties>
</file>